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Tms Rmn;Times New Roman"/>
          <w:b/>
          <w:b/>
          <w:lang w:val="ru-RU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widowControl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widowControl w:val="false"/>
        <w:numPr>
          <w:ilvl w:val="0"/>
          <w:numId w:val="2"/>
        </w:numPr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32"/>
          <w:lang w:val="ru-RU"/>
        </w:rPr>
        <w:t xml:space="preserve">23сесія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03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32-23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2017</w:t>
      </w:r>
    </w:p>
    <w:p>
      <w:pPr>
        <w:pStyle w:val="Normal"/>
        <w:widowControl w:val="false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яжних Ніжинсь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районного суд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ідповідно до статей 26, 42, 59 Закону України «Про місцеве самоврядування в Україні», статей 63, 64, 65 Закону України «Про судоустрій і статус суддів», статей 18, 234 Цивільного процесуального кодексу України, Регламенту Ніжинської міської ради Чернігівської області затвердженого рішенням Ніжинської міської ради Чернігівської області від 24 листопада </w:t>
        <w:br/>
        <w:t>2015 року №1-2/2015(із змінами), розглянувши подання в.о. голови Ніжинського міськрайонного суду Чернігівської області Пантелієнко В.Г. від 24.03.2017 року, Ніжинська міська рада вирішила:</w:t>
      </w:r>
    </w:p>
    <w:p>
      <w:pPr>
        <w:pStyle w:val="Normal"/>
        <w:widowControl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писок присяжних Ніжинського міськрайонного суду Чернігівської області з числа громадян, згідно з додатком 1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таким, що втратило чинність рішення Ніжинської міської ради від 03 березня 2017 року № 10-21/2017 «Про затвердження списку народних засідателів Ніжинського міськрайонного суду Чернігівської області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  <w:r>
        <w:rPr>
          <w:spacing w:val="-7"/>
          <w:sz w:val="28"/>
          <w:szCs w:val="28"/>
        </w:rPr>
        <w:t xml:space="preserve">відділу з питань організації діяльності міської ради та її виконавчого комітету </w:t>
      </w:r>
      <w:r>
        <w:rPr>
          <w:spacing w:val="-8"/>
          <w:sz w:val="28"/>
          <w:szCs w:val="28"/>
        </w:rPr>
        <w:t xml:space="preserve">апарату </w:t>
      </w:r>
      <w:r>
        <w:rPr>
          <w:spacing w:val="-10"/>
          <w:sz w:val="28"/>
          <w:szCs w:val="28"/>
        </w:rPr>
        <w:t>виконавчого комітету Ніжинської міської ради</w:t>
      </w:r>
      <w:r>
        <w:rPr>
          <w:spacing w:val="-7"/>
          <w:sz w:val="28"/>
          <w:szCs w:val="28"/>
        </w:rPr>
        <w:t xml:space="preserve"> </w:t>
        <w:br/>
        <w:t xml:space="preserve">Долі О.В. </w:t>
      </w:r>
      <w:r>
        <w:rPr>
          <w:sz w:val="28"/>
          <w:szCs w:val="28"/>
        </w:rPr>
        <w:t>забезпечити оприлюднення даного рішення на офіційному сайті міської ради протягом п’яти робочих днів з моменту його прийнятт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виконання рішення покласти на секретаря міської ради Салогуба В.В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на виконання рішення покласти на постійну комісію з </w:t>
      </w:r>
      <w:r>
        <w:rPr>
          <w:sz w:val="28"/>
        </w:rPr>
        <w:t>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голова комісії Щербак О.В.).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       А.В. Лінник</w:t>
      </w:r>
    </w:p>
    <w:p>
      <w:pPr>
        <w:pStyle w:val="Normal"/>
        <w:widowControl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В.В. Салогуб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регламенту, 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етики, законності, 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у, антикорупційної 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в’язків з громадськістю                                                О.В. Щербак 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В.О. Лега</w:t>
      </w:r>
    </w:p>
    <w:p>
      <w:pPr>
        <w:pStyle w:val="Normal"/>
        <w:widowControl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52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245" w:hanging="0"/>
        <w:jc w:val="both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widowControl w:val="false"/>
        <w:ind w:left="5245" w:hanging="0"/>
        <w:jc w:val="both"/>
        <w:rPr>
          <w:szCs w:val="24"/>
        </w:rPr>
      </w:pPr>
      <w:r>
        <w:rPr>
          <w:szCs w:val="24"/>
        </w:rPr>
        <w:t>до рішення Ніжинської міської ради</w:t>
      </w:r>
    </w:p>
    <w:p>
      <w:pPr>
        <w:pStyle w:val="Normal"/>
        <w:widowControl w:val="false"/>
        <w:ind w:left="5245" w:hanging="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від _______ 2017 року</w:t>
      </w:r>
    </w:p>
    <w:p>
      <w:pPr>
        <w:pStyle w:val="Normal"/>
        <w:widowControl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bookmark0"/>
      <w:r>
        <w:rPr>
          <w:sz w:val="28"/>
        </w:rPr>
        <w:t xml:space="preserve">Список </w:t>
      </w:r>
      <w:bookmarkEnd w:id="0"/>
      <w:r>
        <w:rPr>
          <w:sz w:val="28"/>
        </w:rPr>
        <w:t>присяж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іжинського міськрайонного суду Чернігі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Башинський Володимир Миколайович – 25.06.1963 р. н., освіта вища, приватний підприємец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Болбат Олександр Сергійович – 25.05.1961 р. н., освіта вища, директор ПТ «Партнер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ласенко Тетяна Федорівна – 27.10.1963 р. н., директор ЗОШ №17 м. Ніж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Гмира Наталія Вікторівна – 08.02.1976 р.н, освіта вища, приватний підприємец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еркач Андрій Петрович – 15.08.1961 р. н., освіта вища, військовий пенсіон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Жук Володимир Миколайович – 22.10.1966 р. н., освіта вища, менеджер по роботі з громадськістю КП «СЕЗ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венигородський Геннадій Петрович - 16.08.1965 р. н., освіта вища, директор охоронного підприєм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інченко Валерій Петрович – 09.11.1965 р. н., освіта вища, тимчасово не працює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ичко Валерій Миколайович – 14.06.1972 р.н., освіта вища, головний редактор газети «Вісті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онець Юлія Василівна – 11.03.1987 р. н., освіта вища, у відпустці по догляду за дитино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яшко Олександр Валерійович 08.07.1976 р. н, освіта вища, начальник дільниці ТОВ «АВТИВ СТИЛ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нокало Ірина Анатоліївна – 24.07.1976 р. н., освіта вища, приватний підприємец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Тищенко Олександр Васильович – 01.02.1962 р. н, освіта вища, приватний підприємец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Яровий Василь Миколайович – 12.02.1956 р.н., освіта вища, офіц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Секретар міської ради                                                                  В.В. Салогуб</w:t>
      </w:r>
    </w:p>
    <w:p>
      <w:pPr>
        <w:pStyle w:val="Normal"/>
        <w:widowControl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«</w:t>
      </w:r>
      <w:r>
        <w:rPr>
          <w:i/>
          <w:sz w:val="28"/>
          <w:szCs w:val="28"/>
        </w:rPr>
        <w:t>Про затвердження списку присяжних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іжинського міськрайонного суд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Чернігівської області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й проект рішення підготовлений відповідно до статей 26, 42, 59 Закону України «Про місцеве самоврядування в Україні», статей 63, 64, 65 Закону України «Про судоустрій і статус суддів», статей 18, 234 Цивільного процесуального кодексу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прийняття такого рішення зумовлена Поданням в.о. голови Ніжинського міськрайонного суду Чернігівської області Пантелієнко В.Г. від 24.03.2017 року щодо вирішення питання затвердження списку присяжних Ніжинського міськрайонного суду Чернігівської області. Зокрема в ньому зазначається, що відсутність затвердженого міською радою відповідного списку унеможливлює призначення до розгляду та прийняття судом рішення щодо значної кількості справ, які перебувають в провадженні вищезазначеного суду. 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В.В. Салог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cs="Tms Rmn;Times New Roman"/>
      <w:b/>
      <w:bCs/>
      <w:sz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ms Rmn;Times New Roman" w:hAnsi="Tms Rmn;Times New Roman" w:eastAsia="Times New Roman" w:cs="Tms Rmn;Times New Roman"/>
      <w:b/>
      <w:bCs/>
      <w:sz w:val="28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 (2)"/>
    <w:basedOn w:val="Normal"/>
    <w:next w:val="Normal"/>
    <w:qFormat/>
    <w:pPr>
      <w:suppressAutoHyphens w:val="true"/>
      <w:spacing w:lineRule="exact" w:line="385" w:before="0" w:after="300"/>
      <w:ind w:hanging="400"/>
    </w:pPr>
    <w:rPr>
      <w:spacing w:val="10"/>
      <w:sz w:val="26"/>
      <w:szCs w:val="26"/>
    </w:rPr>
  </w:style>
  <w:style w:type="paragraph" w:styleId="12">
    <w:name w:val="Заголовок №1"/>
    <w:basedOn w:val="Normal"/>
    <w:next w:val="Normal"/>
    <w:qFormat/>
    <w:pPr>
      <w:numPr>
        <w:ilvl w:val="0"/>
        <w:numId w:val="3"/>
      </w:numPr>
      <w:suppressAutoHyphens w:val="true"/>
      <w:spacing w:lineRule="exact" w:line="385" w:before="660" w:after="0"/>
      <w:ind w:left="0" w:hanging="0"/>
    </w:pPr>
    <w:rPr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8:00Z</dcterms:created>
  <dc:creator>Admin</dc:creator>
  <dc:description/>
  <dc:language>en-US</dc:language>
  <cp:lastModifiedBy>Admin</cp:lastModifiedBy>
  <cp:lastPrinted>2017-03-29T08:12:00Z</cp:lastPrinted>
  <dcterms:modified xsi:type="dcterms:W3CDTF">2017-05-05T07:38:00Z</dcterms:modified>
  <cp:revision>2</cp:revision>
  <dc:subject/>
  <dc:title/>
</cp:coreProperties>
</file>